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天山地区共同環境組合エネルギー回収型廃棄物処理施設建設・運営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に係る事業者選定支援業務委託公募型プロポーザル質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1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部署：　　　　　　　担当者：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79"/>
        <w:gridCol w:w="6417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該当頁等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2:00Z</dcterms:created>
  <dc:creator>TCS7064N</dc:creator>
  <dc:description/>
  <cp:keywords/>
  <dc:language>en-US</dc:language>
  <cp:lastModifiedBy>kankyou03</cp:lastModifiedBy>
  <cp:lastPrinted>2016-04-07T13:59:00Z</cp:lastPrinted>
  <dcterms:modified xsi:type="dcterms:W3CDTF">2016-04-15T05:05:00Z</dcterms:modified>
  <cp:revision>20</cp:revision>
  <dc:subject/>
  <dc:title>多久市多久駅前中核施設(仮称)建設基本構想・基本設計業務委託</dc:title>
</cp:coreProperties>
</file>